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17-2103/2024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</w:rPr>
        <w:t>86MS0043-01-2024-000255-54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алкова Олега Валерьевича, * года рождения, уроженца *неработающего, проживающего по адресу: *, в/у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Малков О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919047641 от 19.09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Малков О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586230919047641 от 19.09.2023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919047641 от 19.09.2023 года по делу об административном правонарушении вступило в законную силу 25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Малков О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Малкова Олега Валер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217242017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